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30 Colby Ave, Room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7, 2007 – 2 – 3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is your connection to the district? What do you hope to get out of your experience on this advisory committe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:15</w:t>
        <w:tab/>
        <w:t>Vi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2:30</w:t>
        <w:tab/>
        <w:t>Where are we in program offerings - courses 2007- 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:45</w:t>
        <w:tab/>
        <w:t>What are we adding - course offerings 2008-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10</w:t>
        <w:tab/>
        <w:t>Employability – If you were hiring an entry level employee, what classes would you like to see that they took in high schoo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oming meetings: February 5, 2008 and May 13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51:00Z</dcterms:created>
  <dc:creator>Lauren Hadley</dc:creator>
  <dc:description/>
  <cp:keywords/>
  <dc:language>en-US</dc:language>
  <cp:lastModifiedBy>04694</cp:lastModifiedBy>
  <cp:lastPrinted>2007-11-26T13:59:00Z</cp:lastPrinted>
  <dcterms:modified xsi:type="dcterms:W3CDTF">2007-11-26T22:00:00Z</dcterms:modified>
  <cp:revision>5</cp:revision>
  <dc:subject/>
  <dc:title>Business Advisory Committee</dc:title>
</cp:coreProperties>
</file>